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216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/ Едноличният търговец/юридическото лице, който/което представлявам: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</w:t>
      </w:r>
      <w:r>
        <w:rPr>
          <w:b/>
          <w:sz w:val="24"/>
          <w:szCs w:val="24"/>
          <w:lang w:val="bg-BG"/>
        </w:rPr>
        <w:t>/</w:t>
      </w:r>
      <w:r>
        <w:rPr>
          <w:b/>
          <w:i/>
          <w:sz w:val="24"/>
          <w:szCs w:val="24"/>
          <w:lang w:val="bg-BG"/>
        </w:rPr>
        <w:t>невярното се зачертава</w:t>
      </w:r>
      <w:r>
        <w:rPr>
          <w:b/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 е в ликвидац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 е обявен/о в несъстоятелност;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/ Не съм осъден за банкрут;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  <w:lang w:val="bg-BG"/>
        </w:rPr>
        <w:t>в/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андидатите в търга – еднолични търговци декларират обстоятелствата по букви а/ и б/, кандидатите в търга – юридически лица декларират всички обстоятелства, а кандидатите в търг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- физически лица декларират обстоятелствата по буква б/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случай, че кандидат в търга е чуждестранно лице, същото следва да декларира горните обстоятелств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B220B1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06</cp:lastModifiedBy>
  <cp:lastPrinted>2020-02-19T14:35:00Z</cp:lastPrinted>
  <dcterms:modified xsi:type="dcterms:W3CDTF">2020-06-29T13:26:00Z</dcterms:modified>
  <cp:revision>77</cp:revision>
  <dc:subject/>
  <dc:title>М  О  Л  Б  А </dc:title>
</cp:coreProperties>
</file>